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OSTA DE ESTÁGIO PROFIS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 prevista para início:</w:t>
      </w:r>
      <w:r>
        <w:rPr/>
        <w:t xml:space="preserve"> 12-06-2006</w:t>
        <w:tab/>
        <w:tab/>
      </w:r>
      <w:r>
        <w:rPr>
          <w:b/>
        </w:rPr>
        <w:t>Duração do Estágio:</w:t>
      </w:r>
      <w:r>
        <w:rPr/>
        <w:t xml:space="preserve"> 9 me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IENTADORA DO ESTÁGIO</w:t>
      </w:r>
      <w:r>
        <w:rPr/>
        <w:t xml:space="preserve">: </w:t>
        <w:tab/>
        <w:t>Elísio Manuel da Conceição Mota (Eng. Têxtil)</w:t>
      </w:r>
    </w:p>
    <w:p>
      <w:pPr>
        <w:pStyle w:val="Normal"/>
        <w:rPr/>
      </w:pPr>
      <w:r>
        <w:rPr>
          <w:b/>
        </w:rPr>
        <w:t>ESTAGIÁRIO</w:t>
      </w:r>
      <w:r>
        <w:rPr/>
        <w:t>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FUNÇÃO</w:t>
      </w:r>
    </w:p>
    <w:p>
      <w:pPr>
        <w:pStyle w:val="Normal"/>
        <w:jc w:val="both"/>
        <w:rPr/>
      </w:pPr>
      <w:r>
        <w:rPr/>
        <w:t>Técnico de Informá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ERFIL DE COMPETÊNC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escrição sumária:</w:t>
      </w:r>
    </w:p>
    <w:p>
      <w:pPr>
        <w:pStyle w:val="Normal"/>
        <w:jc w:val="both"/>
        <w:rPr/>
      </w:pPr>
      <w:r>
        <w:rPr/>
        <w:t>Deter competências que advêm da aquisição de conhecimentos no âmbito de um curso médio ou superior na área da Engenharia Electrónica e Telecomunicações, Engenharia de Sistemas e Informática, ou afins. Assim, o estagiário deverá analisar o processo produtivo, dando apoio técnico de informática aos utilizadores e de gestão das redes. Desenvolverá projectos de melhoria contínua de apoio à produção em coolaboração com o Agente de Méto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ompetências-bas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cilidade de comunicação e de relacionamento interpessoal, considerando diferentes interlocutores com distintos níveis sócio-culturais e económ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cilidade de expressão verbal e escrita, bem como de leitura, nas línguas portuguesa e ingle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 competências de informática na óptica do utilizador, designadamente em softwares de Word, Excel, Access e, competências em programação em base de dad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 competências na área do hardware e gestão de red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 algumas competências de planeamento, projecto e programação nos domínios dos Sistemas Electrónicos, Automação e Controlo Industri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cilidade de análise de realidades com inúmeras variáveis que interagem em ambiente sistémic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 espírito crítico e proactivo com vista à implementação de acções que visem a melhoria contínua e automatização dos proces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arefa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cipar na sessão de acolhimento, conhecendo os principais dirigentes da empresa e demais colaborador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sar o Manual de Acolhimento da empre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sar o Manual da Qualidade da empresa e os diferentes procedimentos subjace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sar os sistemas de informação de suporte à actividade: TROPOS, SIQA, SIP, entre outr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poiar a gestão informática da empresa, em termos de </w:t>
      </w:r>
      <w:r>
        <w:rPr>
          <w:i/>
        </w:rPr>
        <w:t>hardware</w:t>
      </w:r>
      <w:r>
        <w:rPr/>
        <w:t>, de gestão de rede e apoio técnico aos utilizador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sar os sistemas de controlo da produção, propondo soluções que visem a automação dos process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nvolver sistemas automáticos de detecção e controlo das anomalias da produção, através de sensores electrónicos, designadamente a detecção dos tufos em fal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nvolver sistemas informáticos de integração dos dados de apoio ao controlo da produçã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nvolver actividades conjuntas de melhoria contínua, conjuntamente com o Agente de Métod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 formação interna nas áreas das tecnologias de informação de apoio ao utilizador (ambiente Windows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por a implementação de sistemas de gestão integrada, conjuntamente com o Agente de Métodos envolvendo as diferentes áreas de suporte à produção: </w:t>
      </w:r>
      <w:r>
        <w:rPr>
          <w:i/>
        </w:rPr>
        <w:t>Manutenção e Serviços</w:t>
      </w:r>
      <w:r>
        <w:rPr/>
        <w:t xml:space="preserve">; </w:t>
      </w:r>
      <w:r>
        <w:rPr>
          <w:i/>
        </w:rPr>
        <w:t>Projectos e Qualidade do Produto</w:t>
      </w:r>
      <w:r>
        <w:rPr/>
        <w:t xml:space="preserve">; </w:t>
      </w:r>
      <w:r>
        <w:rPr>
          <w:i/>
        </w:rPr>
        <w:t>Operações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aborar um relatório final das actividades de estágio, compilando as diferentes propostas apresentadas durante o período do mesmo, bem como novas propostas para implementação a médio e longo pra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NÍVEL DE QUALIFICAÇÃO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V ou V (Com Bolsa de Estágio no âmbito do IEF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0:24:00Z</dcterms:created>
  <dc:creator>op</dc:creator>
  <dc:description/>
  <cp:keywords/>
  <dc:language>en-US</dc:language>
  <cp:lastModifiedBy>op</cp:lastModifiedBy>
  <dcterms:modified xsi:type="dcterms:W3CDTF">2006-06-25T10:27:00Z</dcterms:modified>
  <cp:revision>3</cp:revision>
  <dc:subject/>
  <dc:title>PROPOSTA DE ESTÁGIO</dc:title>
</cp:coreProperties>
</file>