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sa de Investigação Científica e Tecnológica no Âmbito do Projecto de Investi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jecto POCTI/CPO/44915/2002 - The Transition Process in East Timor: 1998-2005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IASI - International Institute for Asian Studies and Interchange, com sede no Gabinete M 216 - DEMEGI - FEUP - Rua Dr. Roberto Frias, 4200-465 Porto, Portugal, abre concurso para duas bolsas de Investigação no âmbito do projecto POCTI/CPO/44915/2002 - The Transition Process in East Timor: 1998-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erão candidatar-se às bolsas licenciados em Ciências Políticas, Relações Internacionais, História, Economia, Direito ou áreas af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ão aceites também candidaturas de finalistas de cursos de licenciatura que antevejam, com realismo, a conclusão do mesmo dentro de curto prazo. Os resultados práticos destas últimas candidaturas ficarão suspensos até conclusão das respectivas licenciaturas e condicionados à sua conclusão em prazo aceitável, necessariamente cu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andidatos deverão adequar-se à realização do trabalho previsto no âmbito do Projecto de Investigação sobre o Processo de Transição em Timor-Leste: 1998-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ão critérios de selecç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pacidade de comunicação falada e escrita em Português e em Inglê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mínio das técnicas informáticas necessárias para a realização dos trabalhos previstos no projec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pacidade de trabalho interdisciplinar e em grup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isponibilidade para trabalho a realizar, predominantemente, no Porto e nas instalações do IASI, e também para pesquisas bibliográficas, entrevistas e outros trabalhos a realizar noutras localid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Disponibilidade para viajar e permanecer algum tempo em Timor-Leste e na região para fazer entrevistas, consultar arquivos e realizar outras tarefas necessárias para o estudo do Processo de Transição em Timor-Leste, se tal for necessário e na medida dos meios para tal necessár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Capacidade de observação e análise geopolítica, sócio-política e económ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hecimentos básicos sobre Timor-Le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condições de trabalho e de remuneração são as das bolsas de investigação científica e tecnológica no âmbito dos projectos de investigação da FCT (Fundação para a Ciência e Tecnologia), a que corresponde o valor de €745 por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s interessados deverão apresentar as suas candidaturas entre 8 e 22 de Julho de 2005, endereçando-as para </w:t>
      </w:r>
      <w:hyperlink r:id="rId2">
        <w:r>
          <w:rPr>
            <w:rStyle w:val="InternetLink"/>
            <w:sz w:val="24"/>
            <w:szCs w:val="24"/>
          </w:rPr>
          <w:t>iasi@fe.up.pt</w:t>
        </w:r>
      </w:hyperlink>
      <w:r>
        <w:rPr>
          <w:sz w:val="24"/>
          <w:szCs w:val="24"/>
        </w:rPr>
        <w:t xml:space="preserve"> acompanhadas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vita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ublicações relevan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eventualmente opiniões de dois professores ou investigadores seniores sobre as capacidades e aptidões do candi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selecção far-se-á em duas fa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a primeira fase de pré-selecção, com base apenas na informação documental e eventuais complementos de informação a obter por via telefónica, correio electrónico ou out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Uma segunda fase, incluindo uma entrevista a, pelo menos, três candidatos pré-seleccionados (se os houv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duração prevista é de um ano, prorrog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Associação constituída em 2001.09.27</w:t>
      <w:tab/>
      <w:t>Actividade Principal 91333</w:t>
      <w:tab/>
      <w:t>NIPC: 505 499 6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Associação constituída em 2001.09.27</w:t>
      <w:tab/>
      <w:t>Actividade Principal 91333</w:t>
      <w:tab/>
      <w:t>NIPC: 505 499 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ASI - INTERNATIONAL INSTITUTE FOR ASIAN STUDIES AND INTERCHAN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lang w:val="pt-PT"/>
      </w:rPr>
    </w:pPr>
    <w:r>
      <w:rPr>
        <w:rFonts w:cs="Times New Roman" w:ascii="Times New Roman" w:hAnsi="Times New Roman"/>
        <w:b/>
        <w:lang w:val="pt-PT"/>
      </w:rPr>
      <w:t>Instituto Internacional para o Intercâmbio e os Estudos Asiático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lang w:val="pt-PT"/>
      </w:rPr>
    </w:pPr>
    <w:r>
      <w:rPr>
        <w:rFonts w:cs="Times New Roman" w:ascii="Times New Roman" w:hAnsi="Times New Roman"/>
        <w:bCs/>
        <w:i/>
        <w:iCs/>
        <w:lang w:val="pt-PT"/>
      </w:rPr>
      <w:t>Gabinete M 216 - DEMEGI - FEUP - Rua Dr. Roberto Frias, 4200-465 Porto, Portug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lang w:val="pt-PT"/>
      </w:rPr>
      <w:t>Telefone: +351 22 508 1710 / +351 91 225 72 51 / Fax: +351 22 508 2140 / E-mail: iasi@fe.up.pt; barbedo@fe.up.p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Cs/>
        <w:i/>
        <w:i/>
        <w:iCs/>
        <w:sz w:val="8"/>
        <w:lang w:val="pt-PT"/>
      </w:rPr>
    </w:pPr>
    <w:r>
      <w:rPr>
        <w:rFonts w:cs="Times New Roman" w:ascii="Times New Roman" w:hAnsi="Times New Roman"/>
        <w:bCs/>
        <w:i/>
        <w:iCs/>
        <w:sz w:val="8"/>
        <w:lang w:val="pt-PT"/>
      </w:rPr>
    </w:r>
  </w:p>
  <w:p>
    <w:pPr>
      <w:pStyle w:val="Normal"/>
      <w:rPr>
        <w:rFonts w:ascii="Times New Roman" w:hAnsi="Times New Roman" w:cs="Times New Roman"/>
        <w:bCs/>
        <w:i/>
        <w:i/>
        <w:iCs/>
        <w:sz w:val="8"/>
        <w:lang w:val="pt-PT"/>
      </w:rPr>
    </w:pPr>
    <w:r>
      <w:rPr>
        <w:rFonts w:cs="Times New Roman"/>
        <w:bCs/>
        <w:i/>
        <w:iCs/>
        <w:sz w:val="8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ASI - INTERNATIONAL INSTITUTE FOR ASIAN STUDIES AND INTERCHAN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lang w:val="pt-PT"/>
      </w:rPr>
    </w:pPr>
    <w:r>
      <w:rPr>
        <w:rFonts w:cs="Times New Roman" w:ascii="Times New Roman" w:hAnsi="Times New Roman"/>
        <w:b/>
        <w:lang w:val="pt-PT"/>
      </w:rPr>
      <w:t>Instituto Internacional para o Intercâmbio e os Estudos Asiático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lang w:val="pt-PT"/>
      </w:rPr>
    </w:pPr>
    <w:r>
      <w:rPr>
        <w:rFonts w:cs="Times New Roman" w:ascii="Times New Roman" w:hAnsi="Times New Roman"/>
        <w:bCs/>
        <w:i/>
        <w:iCs/>
        <w:lang w:val="pt-PT"/>
      </w:rPr>
      <w:t>Gabinete M 216 - DEMEGI - FEUP - Rua Dr. Roberto Frias, 4200-465 Porto, Portug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lang w:val="pt-PT"/>
      </w:rPr>
      <w:t>Telefone: +351 22 508 1710 / +351 91 225 72 51 / Fax: +351 22 508 2140 / E-mail: iasi@fe.up.pt; barbedo@fe.up.p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bCs/>
        <w:i/>
        <w:i/>
        <w:iCs/>
        <w:sz w:val="8"/>
        <w:lang w:val="pt-PT"/>
      </w:rPr>
    </w:pPr>
    <w:r>
      <w:rPr>
        <w:rFonts w:cs="Times New Roman" w:ascii="Times New Roman" w:hAnsi="Times New Roman"/>
        <w:bCs/>
        <w:i/>
        <w:iCs/>
        <w:sz w:val="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lang w:val="en-GB"/>
    </w:rPr>
  </w:style>
  <w:style w:type="paragraph" w:styleId="Cabealhodamensagem">
    <w:name w:val="Cabeçalho da mensagem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i@fe.up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1:00Z</dcterms:created>
  <dc:creator>Isabel Carvalho</dc:creator>
  <dc:description/>
  <dc:language>en-US</dc:language>
  <cp:lastModifiedBy>IASI</cp:lastModifiedBy>
  <cp:lastPrinted>2005-06-29T11:52:00Z</cp:lastPrinted>
  <dcterms:modified xsi:type="dcterms:W3CDTF">2005-06-29T11:17:00Z</dcterms:modified>
  <cp:revision>34</cp:revision>
  <dc:subject/>
  <dc:title>Exmo</dc:title>
</cp:coreProperties>
</file>